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QUESTIONÁRIO PARA ELABORAÇÃO DE ORÇ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GUNTAS GE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2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/Fax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>Qual a quantidade de paginas a serem digitalizados?  Backlog – Legado – Passado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as páginas por documento ? (% com frente e verso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o estão acondicionados ? (pastas suspensas – pasta AZ – envelopes – plásticos – elásticos – grampos – clipes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Qual o prazo desejado para o término dos serviços?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al a quantidade de documentos a serem digitalizados do movimento diário ou mensal?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as páginas por documento? (% com frente e verso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o estao acondicionados ? (pastas suspensas – pasta AZ – envelopes – plásticos – elásticos – grampos – clipes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documentos origi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    ) Vegetal    (    ) Sépia    (    ) Papel   (    )Heliográfica   (    ) Livros   (    ) Raio 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os tipo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   ) Cartões     (    ) Microfichas    (    ) Slides    (    ) Negativos 35mm    (    ) Negativos 120m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   ) Microfilmes 16mm    (    ) Microfilmes 35mm     (    ) Cromos 6x6    (    ) Positiv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   ) Fitas VH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Formato e quantidades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84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ores que A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4 (210x297mm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3 (297x420mm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2 (420x594mm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 (594x841mm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0 (841x1189mm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res que A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Qualidade / Estado Físico em que estão os documentos. Percentual com as seguintes condições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caixas – box ou arquiv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ficado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ssadas?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gadas?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Após o trabalho qual a finalidade dos arquivos?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principal(is) problema com o manuseio dos arquivos/documentos 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 – envolvimento?  Financeiro – ordem de grandeza?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 o formato dos arquivos digitais é desejad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) TIFF  (    ) JPG    (    ) PNG  (    ) PD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 a compressão dos arquivo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) CCITTG4 P&amp;B  (    ) JPG (    ) JPG2000   (    ) Jbig  (    ) Jbig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mento dos Arquivos digit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ui GED? (Sistema de Gerenciamento Eletrônico de Documen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 resposta for sim, qual é o Sistema? Se não, será desenvolvido ou comprado?</w:t>
      </w:r>
    </w:p>
    <w:p>
      <w:pPr>
        <w:pStyle w:val="Normal"/>
        <w:rPr/>
      </w:pPr>
      <w:r>
        <w:rPr/>
        <w:t>Datacenter próprio ou terceirizado?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banco de dados e formato e compressão das imagens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Qual tipo de indexação é desejada para os documentos?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s campos ? Quantidade de caracteres por campo ? Alfanumerico ou numérico 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banco de dados relacionado ao documento ? Os campos estao todos em pagina única 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índices são utilizados para localizar o documento em papel 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o: Nome, CNPJ, Data, Número do Documento, etc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Haverá continuidade com a documentação no dia a dia? (    ) Sim ou (    ) Nã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ja conservar os originais após a digitalização em depósitos de documentos físicos?</w:t>
      </w:r>
    </w:p>
    <w:p>
      <w:pPr>
        <w:pStyle w:val="Corpodetexto2"/>
        <w:rPr/>
      </w:pPr>
      <w:r>
        <w:rPr/>
        <w:t>(    ) Sim ou (    ) Nã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orque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Terceirizado?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em espaço/infraestrutura adequado internamente?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ndexação ou reindexação do físico?</w:t>
            </w:r>
          </w:p>
        </w:tc>
      </w:tr>
    </w:tbl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sável: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: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licar no endereço e-mail abaixo para enviar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wesley@vizzar.com.br</w:t>
        </w:r>
      </w:hyperlink>
      <w:r>
        <w:rPr>
          <w:rFonts w:cs="Arial" w:ascii="Arial" w:hAnsi="Arial"/>
          <w:sz w:val="22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iCs/>
        <w:color w:val="999999"/>
        <w:sz w:val="18"/>
      </w:rPr>
    </w:pPr>
    <w:r>
      <w:rPr>
        <w:rFonts w:cs="Arial" w:ascii="Arial" w:hAnsi="Arial"/>
        <w:iCs/>
        <w:color w:val="999999"/>
        <w:sz w:val="18"/>
      </w:rPr>
      <w:t>__________________________________________________________________________________________</w:t>
    </w:r>
    <w:r>
      <w:rPr>
        <w:rFonts w:cs="Arial" w:ascii="Calibri" w:hAnsi="Calibri"/>
        <w:iCs/>
        <w:color w:val="999999"/>
        <w:sz w:val="18"/>
      </w:rPr>
      <w:t>Av. Dr. Alexandre Rasgulaeff, 350  | Maringá · PR | CEP 87040-550</w:t>
    </w:r>
  </w:p>
  <w:p>
    <w:pPr>
      <w:pStyle w:val="Normal"/>
      <w:jc w:val="center"/>
      <w:rPr>
        <w:rFonts w:ascii="Calibri" w:hAnsi="Calibri" w:cs="Arial"/>
        <w:iCs/>
        <w:color w:val="999999"/>
        <w:sz w:val="18"/>
      </w:rPr>
    </w:pPr>
    <w:r>
      <w:rPr>
        <w:rFonts w:cs="Arial" w:ascii="Calibri" w:hAnsi="Calibri"/>
        <w:iCs/>
        <w:color w:val="999999"/>
        <w:sz w:val="18"/>
      </w:rPr>
      <w:t xml:space="preserve">Fone: 44 3028.5702 | </w:t>
    </w:r>
    <w:hyperlink r:id="rId1">
      <w:r>
        <w:rPr>
          <w:rStyle w:val="InternetLink"/>
          <w:rFonts w:cs="Arial" w:ascii="Calibri" w:hAnsi="Calibri"/>
          <w:iCs/>
          <w:sz w:val="18"/>
        </w:rPr>
        <w:t>www.vizzar.com.br</w:t>
      </w:r>
    </w:hyperlink>
  </w:p>
  <w:p>
    <w:pPr>
      <w:pStyle w:val="Normal"/>
      <w:jc w:val="center"/>
      <w:rPr>
        <w:rFonts w:ascii="Calibri" w:hAnsi="Calibri" w:cs="Arial"/>
        <w:iCs/>
        <w:color w:val="999999"/>
        <w:sz w:val="18"/>
      </w:rPr>
    </w:pPr>
    <w:r>
      <w:rPr>
        <w:rFonts w:cs="Arial" w:ascii="Calibri" w:hAnsi="Calibri"/>
        <w:iCs/>
        <w:color w:val="999999"/>
        <w:sz w:val="18"/>
      </w:rPr>
    </w:r>
  </w:p>
  <w:p>
    <w:pPr>
      <w:pStyle w:val="Normal"/>
      <w:jc w:val="center"/>
      <w:rPr>
        <w:rFonts w:ascii="Calibri" w:hAnsi="Calibri" w:cs="Arial"/>
        <w:iCs/>
        <w:color w:val="999999"/>
        <w:sz w:val="18"/>
      </w:rPr>
    </w:pPr>
    <w:r>
      <w:rPr>
        <w:rFonts w:cs="Arial" w:ascii="Calibri" w:hAnsi="Calibri"/>
        <w:iCs/>
        <w:color w:val="999999"/>
        <w:sz w:val="18"/>
      </w:rPr>
    </w:r>
  </w:p>
  <w:p>
    <w:pPr>
      <w:pStyle w:val="Normal"/>
      <w:jc w:val="cen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  <w:p>
    <w:pPr>
      <w:pStyle w:val="Normal"/>
      <w:jc w:val="cen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217678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8600</wp:posOffset>
              </wp:positionH>
              <wp:positionV relativeFrom="paragraph">
                <wp:posOffset>-353695</wp:posOffset>
              </wp:positionV>
              <wp:extent cx="2514600" cy="106553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1065600"/>
                        <a:chOff x="0" y="0"/>
                        <a:chExt cx="2514600" cy="106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74400" y="0"/>
                          <a:ext cx="124020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3" h="8390">
                              <a:moveTo>
                                <a:pt x="8918" y="6681"/>
                              </a:moveTo>
                              <a:lnTo>
                                <a:pt x="3125" y="6680"/>
                              </a:lnTo>
                              <a:lnTo>
                                <a:pt x="3521" y="6354"/>
                              </a:lnTo>
                              <a:lnTo>
                                <a:pt x="3953" y="5997"/>
                              </a:lnTo>
                              <a:lnTo>
                                <a:pt x="4412" y="5618"/>
                              </a:lnTo>
                              <a:lnTo>
                                <a:pt x="4893" y="5220"/>
                              </a:lnTo>
                              <a:lnTo>
                                <a:pt x="5386" y="4814"/>
                              </a:lnTo>
                              <a:lnTo>
                                <a:pt x="5883" y="4403"/>
                              </a:lnTo>
                              <a:lnTo>
                                <a:pt x="6378" y="3994"/>
                              </a:lnTo>
                              <a:lnTo>
                                <a:pt x="6864" y="3593"/>
                              </a:lnTo>
                              <a:lnTo>
                                <a:pt x="7329" y="3208"/>
                              </a:lnTo>
                              <a:lnTo>
                                <a:pt x="7767" y="2845"/>
                              </a:lnTo>
                              <a:lnTo>
                                <a:pt x="8172" y="2510"/>
                              </a:lnTo>
                              <a:lnTo>
                                <a:pt x="8534" y="2211"/>
                              </a:lnTo>
                              <a:lnTo>
                                <a:pt x="8847" y="1952"/>
                              </a:lnTo>
                              <a:lnTo>
                                <a:pt x="9102" y="1741"/>
                              </a:lnTo>
                              <a:lnTo>
                                <a:pt x="9292" y="1584"/>
                              </a:lnTo>
                              <a:lnTo>
                                <a:pt x="9407" y="1487"/>
                              </a:lnTo>
                              <a:lnTo>
                                <a:pt x="9433" y="1465"/>
                              </a:lnTo>
                              <a:lnTo>
                                <a:pt x="9461" y="1441"/>
                              </a:lnTo>
                              <a:lnTo>
                                <a:pt x="9490" y="1414"/>
                              </a:lnTo>
                              <a:lnTo>
                                <a:pt x="9519" y="1385"/>
                              </a:lnTo>
                              <a:lnTo>
                                <a:pt x="9549" y="1353"/>
                              </a:lnTo>
                              <a:lnTo>
                                <a:pt x="9579" y="1318"/>
                              </a:lnTo>
                              <a:lnTo>
                                <a:pt x="9593" y="1300"/>
                              </a:lnTo>
                              <a:lnTo>
                                <a:pt x="9607" y="1281"/>
                              </a:lnTo>
                              <a:lnTo>
                                <a:pt x="9622" y="1261"/>
                              </a:lnTo>
                              <a:lnTo>
                                <a:pt x="9636" y="1240"/>
                              </a:lnTo>
                              <a:lnTo>
                                <a:pt x="9649" y="1219"/>
                              </a:lnTo>
                              <a:lnTo>
                                <a:pt x="9662" y="1197"/>
                              </a:lnTo>
                              <a:lnTo>
                                <a:pt x="9674" y="1173"/>
                              </a:lnTo>
                              <a:lnTo>
                                <a:pt x="9685" y="1150"/>
                              </a:lnTo>
                              <a:lnTo>
                                <a:pt x="9697" y="1125"/>
                              </a:lnTo>
                              <a:lnTo>
                                <a:pt x="9707" y="1099"/>
                              </a:lnTo>
                              <a:lnTo>
                                <a:pt x="9717" y="1073"/>
                              </a:lnTo>
                              <a:lnTo>
                                <a:pt x="9726" y="1045"/>
                              </a:lnTo>
                              <a:lnTo>
                                <a:pt x="9735" y="1016"/>
                              </a:lnTo>
                              <a:lnTo>
                                <a:pt x="9742" y="988"/>
                              </a:lnTo>
                              <a:lnTo>
                                <a:pt x="9748" y="957"/>
                              </a:lnTo>
                              <a:lnTo>
                                <a:pt x="9753" y="926"/>
                              </a:lnTo>
                              <a:lnTo>
                                <a:pt x="9757" y="892"/>
                              </a:lnTo>
                              <a:lnTo>
                                <a:pt x="9761" y="859"/>
                              </a:lnTo>
                              <a:lnTo>
                                <a:pt x="9762" y="824"/>
                              </a:lnTo>
                              <a:lnTo>
                                <a:pt x="9763" y="789"/>
                              </a:lnTo>
                              <a:lnTo>
                                <a:pt x="9762" y="753"/>
                              </a:lnTo>
                              <a:lnTo>
                                <a:pt x="9759" y="716"/>
                              </a:lnTo>
                              <a:lnTo>
                                <a:pt x="9753" y="679"/>
                              </a:lnTo>
                              <a:lnTo>
                                <a:pt x="9746" y="639"/>
                              </a:lnTo>
                              <a:lnTo>
                                <a:pt x="9747" y="639"/>
                              </a:lnTo>
                              <a:lnTo>
                                <a:pt x="9739" y="607"/>
                              </a:lnTo>
                              <a:lnTo>
                                <a:pt x="9730" y="575"/>
                              </a:lnTo>
                              <a:lnTo>
                                <a:pt x="9720" y="544"/>
                              </a:lnTo>
                              <a:lnTo>
                                <a:pt x="9707" y="513"/>
                              </a:lnTo>
                              <a:lnTo>
                                <a:pt x="9695" y="482"/>
                              </a:lnTo>
                              <a:lnTo>
                                <a:pt x="9680" y="452"/>
                              </a:lnTo>
                              <a:lnTo>
                                <a:pt x="9664" y="423"/>
                              </a:lnTo>
                              <a:lnTo>
                                <a:pt x="9647" y="393"/>
                              </a:lnTo>
                              <a:lnTo>
                                <a:pt x="9629" y="364"/>
                              </a:lnTo>
                              <a:lnTo>
                                <a:pt x="9610" y="337"/>
                              </a:lnTo>
                              <a:lnTo>
                                <a:pt x="9589" y="309"/>
                              </a:lnTo>
                              <a:lnTo>
                                <a:pt x="9566" y="283"/>
                              </a:lnTo>
                              <a:lnTo>
                                <a:pt x="9543" y="255"/>
                              </a:lnTo>
                              <a:lnTo>
                                <a:pt x="9518" y="230"/>
                              </a:lnTo>
                              <a:lnTo>
                                <a:pt x="9493" y="204"/>
                              </a:lnTo>
                              <a:lnTo>
                                <a:pt x="9466" y="181"/>
                              </a:lnTo>
                              <a:lnTo>
                                <a:pt x="9435" y="157"/>
                              </a:lnTo>
                              <a:lnTo>
                                <a:pt x="9403" y="136"/>
                              </a:lnTo>
                              <a:lnTo>
                                <a:pt x="9371" y="116"/>
                              </a:lnTo>
                              <a:lnTo>
                                <a:pt x="9336" y="98"/>
                              </a:lnTo>
                              <a:lnTo>
                                <a:pt x="9301" y="82"/>
                              </a:lnTo>
                              <a:lnTo>
                                <a:pt x="9267" y="67"/>
                              </a:lnTo>
                              <a:lnTo>
                                <a:pt x="9231" y="53"/>
                              </a:lnTo>
                              <a:lnTo>
                                <a:pt x="9194" y="42"/>
                              </a:lnTo>
                              <a:lnTo>
                                <a:pt x="9157" y="32"/>
                              </a:lnTo>
                              <a:lnTo>
                                <a:pt x="9118" y="24"/>
                              </a:lnTo>
                              <a:lnTo>
                                <a:pt x="9081" y="16"/>
                              </a:lnTo>
                              <a:lnTo>
                                <a:pt x="9043" y="10"/>
                              </a:lnTo>
                              <a:lnTo>
                                <a:pt x="9003" y="6"/>
                              </a:lnTo>
                              <a:lnTo>
                                <a:pt x="8965" y="2"/>
                              </a:lnTo>
                              <a:lnTo>
                                <a:pt x="8926" y="1"/>
                              </a:lnTo>
                              <a:lnTo>
                                <a:pt x="8887" y="0"/>
                              </a:lnTo>
                              <a:lnTo>
                                <a:pt x="832" y="1"/>
                              </a:lnTo>
                              <a:lnTo>
                                <a:pt x="791" y="2"/>
                              </a:lnTo>
                              <a:lnTo>
                                <a:pt x="750" y="6"/>
                              </a:lnTo>
                              <a:lnTo>
                                <a:pt x="711" y="11"/>
                              </a:lnTo>
                              <a:lnTo>
                                <a:pt x="671" y="19"/>
                              </a:lnTo>
                              <a:lnTo>
                                <a:pt x="631" y="28"/>
                              </a:lnTo>
                              <a:lnTo>
                                <a:pt x="593" y="40"/>
                              </a:lnTo>
                              <a:lnTo>
                                <a:pt x="555" y="53"/>
                              </a:lnTo>
                              <a:lnTo>
                                <a:pt x="518" y="68"/>
                              </a:lnTo>
                              <a:lnTo>
                                <a:pt x="481" y="85"/>
                              </a:lnTo>
                              <a:lnTo>
                                <a:pt x="446" y="104"/>
                              </a:lnTo>
                              <a:lnTo>
                                <a:pt x="410" y="125"/>
                              </a:lnTo>
                              <a:lnTo>
                                <a:pt x="377" y="146"/>
                              </a:lnTo>
                              <a:lnTo>
                                <a:pt x="344" y="170"/>
                              </a:lnTo>
                              <a:lnTo>
                                <a:pt x="312" y="196"/>
                              </a:lnTo>
                              <a:lnTo>
                                <a:pt x="281" y="222"/>
                              </a:lnTo>
                              <a:lnTo>
                                <a:pt x="253" y="250"/>
                              </a:lnTo>
                              <a:lnTo>
                                <a:pt x="239" y="265"/>
                              </a:lnTo>
                              <a:lnTo>
                                <a:pt x="226" y="280"/>
                              </a:lnTo>
                              <a:lnTo>
                                <a:pt x="201" y="307"/>
                              </a:lnTo>
                              <a:lnTo>
                                <a:pt x="177" y="337"/>
                              </a:lnTo>
                              <a:lnTo>
                                <a:pt x="155" y="368"/>
                              </a:lnTo>
                              <a:lnTo>
                                <a:pt x="134" y="399"/>
                              </a:lnTo>
                              <a:lnTo>
                                <a:pt x="114" y="432"/>
                              </a:lnTo>
                              <a:lnTo>
                                <a:pt x="96" y="466"/>
                              </a:lnTo>
                              <a:lnTo>
                                <a:pt x="80" y="501"/>
                              </a:lnTo>
                              <a:lnTo>
                                <a:pt x="63" y="535"/>
                              </a:lnTo>
                              <a:lnTo>
                                <a:pt x="50" y="571"/>
                              </a:lnTo>
                              <a:lnTo>
                                <a:pt x="37" y="608"/>
                              </a:lnTo>
                              <a:lnTo>
                                <a:pt x="28" y="647"/>
                              </a:lnTo>
                              <a:lnTo>
                                <a:pt x="19" y="685"/>
                              </a:lnTo>
                              <a:lnTo>
                                <a:pt x="12" y="725"/>
                              </a:lnTo>
                              <a:lnTo>
                                <a:pt x="7" y="765"/>
                              </a:lnTo>
                              <a:lnTo>
                                <a:pt x="4" y="804"/>
                              </a:lnTo>
                              <a:lnTo>
                                <a:pt x="3" y="845"/>
                              </a:lnTo>
                              <a:lnTo>
                                <a:pt x="0" y="845"/>
                              </a:lnTo>
                              <a:lnTo>
                                <a:pt x="0" y="848"/>
                              </a:lnTo>
                              <a:lnTo>
                                <a:pt x="0" y="848"/>
                              </a:lnTo>
                              <a:lnTo>
                                <a:pt x="3" y="848"/>
                              </a:lnTo>
                              <a:lnTo>
                                <a:pt x="4" y="891"/>
                              </a:lnTo>
                              <a:lnTo>
                                <a:pt x="8" y="932"/>
                              </a:lnTo>
                              <a:lnTo>
                                <a:pt x="13" y="974"/>
                              </a:lnTo>
                              <a:lnTo>
                                <a:pt x="21" y="1014"/>
                              </a:lnTo>
                              <a:lnTo>
                                <a:pt x="33" y="1053"/>
                              </a:lnTo>
                              <a:lnTo>
                                <a:pt x="45" y="1093"/>
                              </a:lnTo>
                              <a:lnTo>
                                <a:pt x="59" y="1131"/>
                              </a:lnTo>
                              <a:lnTo>
                                <a:pt x="76" y="1168"/>
                              </a:lnTo>
                              <a:lnTo>
                                <a:pt x="93" y="1204"/>
                              </a:lnTo>
                              <a:lnTo>
                                <a:pt x="114" y="1239"/>
                              </a:lnTo>
                              <a:lnTo>
                                <a:pt x="135" y="1274"/>
                              </a:lnTo>
                              <a:lnTo>
                                <a:pt x="159" y="1306"/>
                              </a:lnTo>
                              <a:lnTo>
                                <a:pt x="184" y="1338"/>
                              </a:lnTo>
                              <a:lnTo>
                                <a:pt x="210" y="1368"/>
                              </a:lnTo>
                              <a:lnTo>
                                <a:pt x="238" y="1398"/>
                              </a:lnTo>
                              <a:lnTo>
                                <a:pt x="266" y="1425"/>
                              </a:lnTo>
                              <a:lnTo>
                                <a:pt x="296" y="1451"/>
                              </a:lnTo>
                              <a:lnTo>
                                <a:pt x="328" y="1476"/>
                              </a:lnTo>
                              <a:lnTo>
                                <a:pt x="362" y="1498"/>
                              </a:lnTo>
                              <a:lnTo>
                                <a:pt x="396" y="1519"/>
                              </a:lnTo>
                              <a:lnTo>
                                <a:pt x="432" y="1540"/>
                              </a:lnTo>
                              <a:lnTo>
                                <a:pt x="471" y="1558"/>
                              </a:lnTo>
                              <a:lnTo>
                                <a:pt x="509" y="1575"/>
                              </a:lnTo>
                              <a:lnTo>
                                <a:pt x="547" y="1590"/>
                              </a:lnTo>
                              <a:lnTo>
                                <a:pt x="587" y="1603"/>
                              </a:lnTo>
                              <a:lnTo>
                                <a:pt x="628" y="1615"/>
                              </a:lnTo>
                              <a:lnTo>
                                <a:pt x="669" y="1626"/>
                              </a:lnTo>
                              <a:lnTo>
                                <a:pt x="709" y="1633"/>
                              </a:lnTo>
                              <a:lnTo>
                                <a:pt x="750" y="1641"/>
                              </a:lnTo>
                              <a:lnTo>
                                <a:pt x="791" y="1644"/>
                              </a:lnTo>
                              <a:lnTo>
                                <a:pt x="832" y="1648"/>
                              </a:lnTo>
                              <a:lnTo>
                                <a:pt x="873" y="1648"/>
                              </a:lnTo>
                              <a:lnTo>
                                <a:pt x="6617" y="1655"/>
                              </a:lnTo>
                              <a:lnTo>
                                <a:pt x="6203" y="2001"/>
                              </a:lnTo>
                              <a:lnTo>
                                <a:pt x="5747" y="2379"/>
                              </a:lnTo>
                              <a:lnTo>
                                <a:pt x="5262" y="2782"/>
                              </a:lnTo>
                              <a:lnTo>
                                <a:pt x="4755" y="3202"/>
                              </a:lnTo>
                              <a:lnTo>
                                <a:pt x="4234" y="3632"/>
                              </a:lnTo>
                              <a:lnTo>
                                <a:pt x="3710" y="4064"/>
                              </a:lnTo>
                              <a:lnTo>
                                <a:pt x="3193" y="4492"/>
                              </a:lnTo>
                              <a:lnTo>
                                <a:pt x="2691" y="4907"/>
                              </a:lnTo>
                              <a:lnTo>
                                <a:pt x="2212" y="5301"/>
                              </a:lnTo>
                              <a:lnTo>
                                <a:pt x="1768" y="5668"/>
                              </a:lnTo>
                              <a:lnTo>
                                <a:pt x="1365" y="5999"/>
                              </a:lnTo>
                              <a:lnTo>
                                <a:pt x="1015" y="6286"/>
                              </a:lnTo>
                              <a:lnTo>
                                <a:pt x="727" y="6524"/>
                              </a:lnTo>
                              <a:lnTo>
                                <a:pt x="508" y="6704"/>
                              </a:lnTo>
                              <a:lnTo>
                                <a:pt x="369" y="6818"/>
                              </a:lnTo>
                              <a:lnTo>
                                <a:pt x="318" y="6858"/>
                              </a:lnTo>
                              <a:lnTo>
                                <a:pt x="301" y="6875"/>
                              </a:lnTo>
                              <a:lnTo>
                                <a:pt x="285" y="6891"/>
                              </a:lnTo>
                              <a:lnTo>
                                <a:pt x="269" y="6907"/>
                              </a:lnTo>
                              <a:lnTo>
                                <a:pt x="253" y="6923"/>
                              </a:lnTo>
                              <a:lnTo>
                                <a:pt x="238" y="6940"/>
                              </a:lnTo>
                              <a:lnTo>
                                <a:pt x="223" y="6958"/>
                              </a:lnTo>
                              <a:lnTo>
                                <a:pt x="210" y="6976"/>
                              </a:lnTo>
                              <a:lnTo>
                                <a:pt x="196" y="6995"/>
                              </a:lnTo>
                              <a:lnTo>
                                <a:pt x="184" y="7013"/>
                              </a:lnTo>
                              <a:lnTo>
                                <a:pt x="171" y="7033"/>
                              </a:lnTo>
                              <a:lnTo>
                                <a:pt x="159" y="7053"/>
                              </a:lnTo>
                              <a:lnTo>
                                <a:pt x="149" y="7073"/>
                              </a:lnTo>
                              <a:lnTo>
                                <a:pt x="138" y="7094"/>
                              </a:lnTo>
                              <a:lnTo>
                                <a:pt x="128" y="7115"/>
                              </a:lnTo>
                              <a:lnTo>
                                <a:pt x="119" y="7136"/>
                              </a:lnTo>
                              <a:lnTo>
                                <a:pt x="111" y="7157"/>
                              </a:lnTo>
                              <a:lnTo>
                                <a:pt x="102" y="7179"/>
                              </a:lnTo>
                              <a:lnTo>
                                <a:pt x="94" y="7202"/>
                              </a:lnTo>
                              <a:lnTo>
                                <a:pt x="88" y="7224"/>
                              </a:lnTo>
                              <a:lnTo>
                                <a:pt x="82" y="7246"/>
                              </a:lnTo>
                              <a:lnTo>
                                <a:pt x="76" y="7269"/>
                              </a:lnTo>
                              <a:lnTo>
                                <a:pt x="71" y="7291"/>
                              </a:lnTo>
                              <a:lnTo>
                                <a:pt x="62" y="7338"/>
                              </a:lnTo>
                              <a:lnTo>
                                <a:pt x="56" y="7384"/>
                              </a:lnTo>
                              <a:lnTo>
                                <a:pt x="51" y="7431"/>
                              </a:lnTo>
                              <a:lnTo>
                                <a:pt x="50" y="7478"/>
                              </a:lnTo>
                              <a:lnTo>
                                <a:pt x="50" y="7526"/>
                              </a:lnTo>
                              <a:lnTo>
                                <a:pt x="52" y="7573"/>
                              </a:lnTo>
                              <a:lnTo>
                                <a:pt x="56" y="7609"/>
                              </a:lnTo>
                              <a:lnTo>
                                <a:pt x="61" y="7644"/>
                              </a:lnTo>
                              <a:lnTo>
                                <a:pt x="66" y="7680"/>
                              </a:lnTo>
                              <a:lnTo>
                                <a:pt x="73" y="7716"/>
                              </a:lnTo>
                              <a:lnTo>
                                <a:pt x="82" y="7752"/>
                              </a:lnTo>
                              <a:lnTo>
                                <a:pt x="92" y="7788"/>
                              </a:lnTo>
                              <a:lnTo>
                                <a:pt x="102" y="7822"/>
                              </a:lnTo>
                              <a:lnTo>
                                <a:pt x="114" y="7857"/>
                              </a:lnTo>
                              <a:lnTo>
                                <a:pt x="128" y="7893"/>
                              </a:lnTo>
                              <a:lnTo>
                                <a:pt x="144" y="7929"/>
                              </a:lnTo>
                              <a:lnTo>
                                <a:pt x="160" y="7964"/>
                              </a:lnTo>
                              <a:lnTo>
                                <a:pt x="179" y="7997"/>
                              </a:lnTo>
                              <a:lnTo>
                                <a:pt x="198" y="8031"/>
                              </a:lnTo>
                              <a:lnTo>
                                <a:pt x="219" y="8063"/>
                              </a:lnTo>
                              <a:lnTo>
                                <a:pt x="242" y="8095"/>
                              </a:lnTo>
                              <a:lnTo>
                                <a:pt x="265" y="8125"/>
                              </a:lnTo>
                              <a:lnTo>
                                <a:pt x="291" y="8156"/>
                              </a:lnTo>
                              <a:lnTo>
                                <a:pt x="320" y="8184"/>
                              </a:lnTo>
                              <a:lnTo>
                                <a:pt x="348" y="8213"/>
                              </a:lnTo>
                              <a:lnTo>
                                <a:pt x="378" y="8239"/>
                              </a:lnTo>
                              <a:lnTo>
                                <a:pt x="410" y="8262"/>
                              </a:lnTo>
                              <a:lnTo>
                                <a:pt x="442" y="8285"/>
                              </a:lnTo>
                              <a:lnTo>
                                <a:pt x="476" y="8306"/>
                              </a:lnTo>
                              <a:lnTo>
                                <a:pt x="511" y="8323"/>
                              </a:lnTo>
                              <a:lnTo>
                                <a:pt x="529" y="8332"/>
                              </a:lnTo>
                              <a:lnTo>
                                <a:pt x="547" y="8340"/>
                              </a:lnTo>
                              <a:lnTo>
                                <a:pt x="566" y="8348"/>
                              </a:lnTo>
                              <a:lnTo>
                                <a:pt x="584" y="8354"/>
                              </a:lnTo>
                              <a:lnTo>
                                <a:pt x="603" y="8360"/>
                              </a:lnTo>
                              <a:lnTo>
                                <a:pt x="623" y="8366"/>
                              </a:lnTo>
                              <a:lnTo>
                                <a:pt x="643" y="8371"/>
                              </a:lnTo>
                              <a:lnTo>
                                <a:pt x="662" y="8375"/>
                              </a:lnTo>
                              <a:lnTo>
                                <a:pt x="682" y="8380"/>
                              </a:lnTo>
                              <a:lnTo>
                                <a:pt x="703" y="8383"/>
                              </a:lnTo>
                              <a:lnTo>
                                <a:pt x="724" y="8385"/>
                              </a:lnTo>
                              <a:lnTo>
                                <a:pt x="745" y="8388"/>
                              </a:lnTo>
                              <a:lnTo>
                                <a:pt x="766" y="8389"/>
                              </a:lnTo>
                              <a:lnTo>
                                <a:pt x="789" y="8390"/>
                              </a:lnTo>
                              <a:lnTo>
                                <a:pt x="810" y="8390"/>
                              </a:lnTo>
                              <a:lnTo>
                                <a:pt x="832" y="8390"/>
                              </a:lnTo>
                              <a:lnTo>
                                <a:pt x="832" y="8390"/>
                              </a:lnTo>
                              <a:lnTo>
                                <a:pt x="8918" y="8389"/>
                              </a:lnTo>
                              <a:lnTo>
                                <a:pt x="8961" y="8388"/>
                              </a:lnTo>
                              <a:lnTo>
                                <a:pt x="9004" y="8384"/>
                              </a:lnTo>
                              <a:lnTo>
                                <a:pt x="9048" y="8378"/>
                              </a:lnTo>
                              <a:lnTo>
                                <a:pt x="9090" y="8370"/>
                              </a:lnTo>
                              <a:lnTo>
                                <a:pt x="9131" y="8360"/>
                              </a:lnTo>
                              <a:lnTo>
                                <a:pt x="9171" y="8348"/>
                              </a:lnTo>
                              <a:lnTo>
                                <a:pt x="9211" y="8333"/>
                              </a:lnTo>
                              <a:lnTo>
                                <a:pt x="9249" y="8317"/>
                              </a:lnTo>
                              <a:lnTo>
                                <a:pt x="9287" y="8300"/>
                              </a:lnTo>
                              <a:lnTo>
                                <a:pt x="9324" y="8280"/>
                              </a:lnTo>
                              <a:lnTo>
                                <a:pt x="9358" y="8259"/>
                              </a:lnTo>
                              <a:lnTo>
                                <a:pt x="9393" y="8236"/>
                              </a:lnTo>
                              <a:lnTo>
                                <a:pt x="9426" y="8212"/>
                              </a:lnTo>
                              <a:lnTo>
                                <a:pt x="9459" y="8186"/>
                              </a:lnTo>
                              <a:lnTo>
                                <a:pt x="9488" y="8160"/>
                              </a:lnTo>
                              <a:lnTo>
                                <a:pt x="9518" y="8131"/>
                              </a:lnTo>
                              <a:lnTo>
                                <a:pt x="9545" y="8101"/>
                              </a:lnTo>
                              <a:lnTo>
                                <a:pt x="9571" y="8070"/>
                              </a:lnTo>
                              <a:lnTo>
                                <a:pt x="9596" y="8038"/>
                              </a:lnTo>
                              <a:lnTo>
                                <a:pt x="9618" y="8006"/>
                              </a:lnTo>
                              <a:lnTo>
                                <a:pt x="9640" y="7971"/>
                              </a:lnTo>
                              <a:lnTo>
                                <a:pt x="9660" y="7936"/>
                              </a:lnTo>
                              <a:lnTo>
                                <a:pt x="9679" y="7901"/>
                              </a:lnTo>
                              <a:lnTo>
                                <a:pt x="9695" y="7863"/>
                              </a:lnTo>
                              <a:lnTo>
                                <a:pt x="9710" y="7825"/>
                              </a:lnTo>
                              <a:lnTo>
                                <a:pt x="9723" y="7787"/>
                              </a:lnTo>
                              <a:lnTo>
                                <a:pt x="9735" y="7747"/>
                              </a:lnTo>
                              <a:lnTo>
                                <a:pt x="9744" y="7707"/>
                              </a:lnTo>
                              <a:lnTo>
                                <a:pt x="9752" y="7666"/>
                              </a:lnTo>
                              <a:lnTo>
                                <a:pt x="9757" y="7625"/>
                              </a:lnTo>
                              <a:lnTo>
                                <a:pt x="9761" y="7585"/>
                              </a:lnTo>
                              <a:lnTo>
                                <a:pt x="9762" y="7542"/>
                              </a:lnTo>
                              <a:lnTo>
                                <a:pt x="9761" y="7498"/>
                              </a:lnTo>
                              <a:lnTo>
                                <a:pt x="9757" y="7453"/>
                              </a:lnTo>
                              <a:lnTo>
                                <a:pt x="9752" y="7411"/>
                              </a:lnTo>
                              <a:lnTo>
                                <a:pt x="9744" y="7368"/>
                              </a:lnTo>
                              <a:lnTo>
                                <a:pt x="9735" y="7326"/>
                              </a:lnTo>
                              <a:lnTo>
                                <a:pt x="9723" y="7285"/>
                              </a:lnTo>
                              <a:lnTo>
                                <a:pt x="9710" y="7245"/>
                              </a:lnTo>
                              <a:lnTo>
                                <a:pt x="9695" y="7207"/>
                              </a:lnTo>
                              <a:lnTo>
                                <a:pt x="9678" y="7168"/>
                              </a:lnTo>
                              <a:lnTo>
                                <a:pt x="9659" y="7131"/>
                              </a:lnTo>
                              <a:lnTo>
                                <a:pt x="9639" y="7095"/>
                              </a:lnTo>
                              <a:lnTo>
                                <a:pt x="9618" y="7060"/>
                              </a:lnTo>
                              <a:lnTo>
                                <a:pt x="9595" y="7027"/>
                              </a:lnTo>
                              <a:lnTo>
                                <a:pt x="9570" y="6995"/>
                              </a:lnTo>
                              <a:lnTo>
                                <a:pt x="9544" y="6964"/>
                              </a:lnTo>
                              <a:lnTo>
                                <a:pt x="9516" y="6934"/>
                              </a:lnTo>
                              <a:lnTo>
                                <a:pt x="9487" y="6906"/>
                              </a:lnTo>
                              <a:lnTo>
                                <a:pt x="9456" y="6878"/>
                              </a:lnTo>
                              <a:lnTo>
                                <a:pt x="9424" y="6854"/>
                              </a:lnTo>
                              <a:lnTo>
                                <a:pt x="9391" y="6829"/>
                              </a:lnTo>
                              <a:lnTo>
                                <a:pt x="9356" y="6806"/>
                              </a:lnTo>
                              <a:lnTo>
                                <a:pt x="9321" y="6785"/>
                              </a:lnTo>
                              <a:lnTo>
                                <a:pt x="9284" y="6767"/>
                              </a:lnTo>
                              <a:lnTo>
                                <a:pt x="9247" y="6749"/>
                              </a:lnTo>
                              <a:lnTo>
                                <a:pt x="9209" y="6735"/>
                              </a:lnTo>
                              <a:lnTo>
                                <a:pt x="9169" y="6721"/>
                              </a:lnTo>
                              <a:lnTo>
                                <a:pt x="9129" y="6710"/>
                              </a:lnTo>
                              <a:lnTo>
                                <a:pt x="9089" y="6700"/>
                              </a:lnTo>
                              <a:lnTo>
                                <a:pt x="9046" y="6692"/>
                              </a:lnTo>
                              <a:lnTo>
                                <a:pt x="9004" y="6686"/>
                              </a:lnTo>
                              <a:lnTo>
                                <a:pt x="8961" y="6683"/>
                              </a:lnTo>
                              <a:lnTo>
                                <a:pt x="8918" y="6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8e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4020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3" h="8390">
                              <a:moveTo>
                                <a:pt x="845" y="6681"/>
                              </a:moveTo>
                              <a:lnTo>
                                <a:pt x="6638" y="6680"/>
                              </a:lnTo>
                              <a:lnTo>
                                <a:pt x="6242" y="6354"/>
                              </a:lnTo>
                              <a:lnTo>
                                <a:pt x="5810" y="5997"/>
                              </a:lnTo>
                              <a:lnTo>
                                <a:pt x="5351" y="5618"/>
                              </a:lnTo>
                              <a:lnTo>
                                <a:pt x="4870" y="5220"/>
                              </a:lnTo>
                              <a:lnTo>
                                <a:pt x="4377" y="4814"/>
                              </a:lnTo>
                              <a:lnTo>
                                <a:pt x="3878" y="4403"/>
                              </a:lnTo>
                              <a:lnTo>
                                <a:pt x="3385" y="3994"/>
                              </a:lnTo>
                              <a:lnTo>
                                <a:pt x="2899" y="3593"/>
                              </a:lnTo>
                              <a:lnTo>
                                <a:pt x="2434" y="3208"/>
                              </a:lnTo>
                              <a:lnTo>
                                <a:pt x="1996" y="2845"/>
                              </a:lnTo>
                              <a:lnTo>
                                <a:pt x="1591" y="2510"/>
                              </a:lnTo>
                              <a:lnTo>
                                <a:pt x="1229" y="2211"/>
                              </a:lnTo>
                              <a:lnTo>
                                <a:pt x="916" y="1952"/>
                              </a:lnTo>
                              <a:lnTo>
                                <a:pt x="661" y="1741"/>
                              </a:lnTo>
                              <a:lnTo>
                                <a:pt x="471" y="1584"/>
                              </a:lnTo>
                              <a:lnTo>
                                <a:pt x="356" y="1487"/>
                              </a:lnTo>
                              <a:lnTo>
                                <a:pt x="329" y="1465"/>
                              </a:lnTo>
                              <a:lnTo>
                                <a:pt x="302" y="1441"/>
                              </a:lnTo>
                              <a:lnTo>
                                <a:pt x="273" y="1414"/>
                              </a:lnTo>
                              <a:lnTo>
                                <a:pt x="244" y="1385"/>
                              </a:lnTo>
                              <a:lnTo>
                                <a:pt x="214" y="1353"/>
                              </a:lnTo>
                              <a:lnTo>
                                <a:pt x="184" y="1318"/>
                              </a:lnTo>
                              <a:lnTo>
                                <a:pt x="170" y="1300"/>
                              </a:lnTo>
                              <a:lnTo>
                                <a:pt x="156" y="1281"/>
                              </a:lnTo>
                              <a:lnTo>
                                <a:pt x="141" y="1261"/>
                              </a:lnTo>
                              <a:lnTo>
                                <a:pt x="127" y="1240"/>
                              </a:lnTo>
                              <a:lnTo>
                                <a:pt x="114" y="1219"/>
                              </a:lnTo>
                              <a:lnTo>
                                <a:pt x="101" y="1197"/>
                              </a:lnTo>
                              <a:lnTo>
                                <a:pt x="89" y="1173"/>
                              </a:lnTo>
                              <a:lnTo>
                                <a:pt x="77" y="1150"/>
                              </a:lnTo>
                              <a:lnTo>
                                <a:pt x="66" y="1125"/>
                              </a:lnTo>
                              <a:lnTo>
                                <a:pt x="56" y="1099"/>
                              </a:lnTo>
                              <a:lnTo>
                                <a:pt x="46" y="1073"/>
                              </a:lnTo>
                              <a:lnTo>
                                <a:pt x="37" y="1045"/>
                              </a:lnTo>
                              <a:lnTo>
                                <a:pt x="28" y="1016"/>
                              </a:lnTo>
                              <a:lnTo>
                                <a:pt x="21" y="988"/>
                              </a:lnTo>
                              <a:lnTo>
                                <a:pt x="15" y="957"/>
                              </a:lnTo>
                              <a:lnTo>
                                <a:pt x="10" y="926"/>
                              </a:lnTo>
                              <a:lnTo>
                                <a:pt x="5" y="892"/>
                              </a:lnTo>
                              <a:lnTo>
                                <a:pt x="2" y="859"/>
                              </a:lnTo>
                              <a:lnTo>
                                <a:pt x="0" y="824"/>
                              </a:lnTo>
                              <a:lnTo>
                                <a:pt x="0" y="789"/>
                              </a:lnTo>
                              <a:lnTo>
                                <a:pt x="1" y="753"/>
                              </a:lnTo>
                              <a:lnTo>
                                <a:pt x="4" y="716"/>
                              </a:lnTo>
                              <a:lnTo>
                                <a:pt x="10" y="679"/>
                              </a:lnTo>
                              <a:lnTo>
                                <a:pt x="16" y="639"/>
                              </a:lnTo>
                              <a:lnTo>
                                <a:pt x="16" y="639"/>
                              </a:lnTo>
                              <a:lnTo>
                                <a:pt x="24" y="607"/>
                              </a:lnTo>
                              <a:lnTo>
                                <a:pt x="33" y="575"/>
                              </a:lnTo>
                              <a:lnTo>
                                <a:pt x="43" y="544"/>
                              </a:lnTo>
                              <a:lnTo>
                                <a:pt x="56" y="513"/>
                              </a:lnTo>
                              <a:lnTo>
                                <a:pt x="68" y="482"/>
                              </a:lnTo>
                              <a:lnTo>
                                <a:pt x="83" y="452"/>
                              </a:lnTo>
                              <a:lnTo>
                                <a:pt x="99" y="423"/>
                              </a:lnTo>
                              <a:lnTo>
                                <a:pt x="116" y="393"/>
                              </a:lnTo>
                              <a:lnTo>
                                <a:pt x="134" y="364"/>
                              </a:lnTo>
                              <a:lnTo>
                                <a:pt x="153" y="337"/>
                              </a:lnTo>
                              <a:lnTo>
                                <a:pt x="174" y="309"/>
                              </a:lnTo>
                              <a:lnTo>
                                <a:pt x="197" y="283"/>
                              </a:lnTo>
                              <a:lnTo>
                                <a:pt x="220" y="255"/>
                              </a:lnTo>
                              <a:lnTo>
                                <a:pt x="245" y="230"/>
                              </a:lnTo>
                              <a:lnTo>
                                <a:pt x="270" y="204"/>
                              </a:lnTo>
                              <a:lnTo>
                                <a:pt x="297" y="181"/>
                              </a:lnTo>
                              <a:lnTo>
                                <a:pt x="328" y="157"/>
                              </a:lnTo>
                              <a:lnTo>
                                <a:pt x="360" y="136"/>
                              </a:lnTo>
                              <a:lnTo>
                                <a:pt x="392" y="116"/>
                              </a:lnTo>
                              <a:lnTo>
                                <a:pt x="426" y="98"/>
                              </a:lnTo>
                              <a:lnTo>
                                <a:pt x="460" y="82"/>
                              </a:lnTo>
                              <a:lnTo>
                                <a:pt x="496" y="67"/>
                              </a:lnTo>
                              <a:lnTo>
                                <a:pt x="532" y="53"/>
                              </a:lnTo>
                              <a:lnTo>
                                <a:pt x="569" y="42"/>
                              </a:lnTo>
                              <a:lnTo>
                                <a:pt x="606" y="32"/>
                              </a:lnTo>
                              <a:lnTo>
                                <a:pt x="644" y="24"/>
                              </a:lnTo>
                              <a:lnTo>
                                <a:pt x="682" y="16"/>
                              </a:lnTo>
                              <a:lnTo>
                                <a:pt x="720" y="10"/>
                              </a:lnTo>
                              <a:lnTo>
                                <a:pt x="760" y="6"/>
                              </a:lnTo>
                              <a:lnTo>
                                <a:pt x="798" y="2"/>
                              </a:lnTo>
                              <a:lnTo>
                                <a:pt x="837" y="1"/>
                              </a:lnTo>
                              <a:lnTo>
                                <a:pt x="876" y="0"/>
                              </a:lnTo>
                              <a:lnTo>
                                <a:pt x="8931" y="1"/>
                              </a:lnTo>
                              <a:lnTo>
                                <a:pt x="8972" y="2"/>
                              </a:lnTo>
                              <a:lnTo>
                                <a:pt x="9011" y="6"/>
                              </a:lnTo>
                              <a:lnTo>
                                <a:pt x="9052" y="11"/>
                              </a:lnTo>
                              <a:lnTo>
                                <a:pt x="9092" y="19"/>
                              </a:lnTo>
                              <a:lnTo>
                                <a:pt x="9132" y="28"/>
                              </a:lnTo>
                              <a:lnTo>
                                <a:pt x="9170" y="40"/>
                              </a:lnTo>
                              <a:lnTo>
                                <a:pt x="9208" y="53"/>
                              </a:lnTo>
                              <a:lnTo>
                                <a:pt x="9245" y="68"/>
                              </a:lnTo>
                              <a:lnTo>
                                <a:pt x="9281" y="85"/>
                              </a:lnTo>
                              <a:lnTo>
                                <a:pt x="9317" y="104"/>
                              </a:lnTo>
                              <a:lnTo>
                                <a:pt x="9352" y="125"/>
                              </a:lnTo>
                              <a:lnTo>
                                <a:pt x="9386" y="146"/>
                              </a:lnTo>
                              <a:lnTo>
                                <a:pt x="9419" y="170"/>
                              </a:lnTo>
                              <a:lnTo>
                                <a:pt x="9451" y="196"/>
                              </a:lnTo>
                              <a:lnTo>
                                <a:pt x="9482" y="222"/>
                              </a:lnTo>
                              <a:lnTo>
                                <a:pt x="9510" y="250"/>
                              </a:lnTo>
                              <a:lnTo>
                                <a:pt x="9524" y="265"/>
                              </a:lnTo>
                              <a:lnTo>
                                <a:pt x="9537" y="280"/>
                              </a:lnTo>
                              <a:lnTo>
                                <a:pt x="9562" y="307"/>
                              </a:lnTo>
                              <a:lnTo>
                                <a:pt x="9586" y="337"/>
                              </a:lnTo>
                              <a:lnTo>
                                <a:pt x="9608" y="368"/>
                              </a:lnTo>
                              <a:lnTo>
                                <a:pt x="9629" y="399"/>
                              </a:lnTo>
                              <a:lnTo>
                                <a:pt x="9649" y="432"/>
                              </a:lnTo>
                              <a:lnTo>
                                <a:pt x="9667" y="466"/>
                              </a:lnTo>
                              <a:lnTo>
                                <a:pt x="9683" y="501"/>
                              </a:lnTo>
                              <a:lnTo>
                                <a:pt x="9700" y="535"/>
                              </a:lnTo>
                              <a:lnTo>
                                <a:pt x="9713" y="571"/>
                              </a:lnTo>
                              <a:lnTo>
                                <a:pt x="9726" y="608"/>
                              </a:lnTo>
                              <a:lnTo>
                                <a:pt x="9735" y="647"/>
                              </a:lnTo>
                              <a:lnTo>
                                <a:pt x="9744" y="685"/>
                              </a:lnTo>
                              <a:lnTo>
                                <a:pt x="9752" y="725"/>
                              </a:lnTo>
                              <a:lnTo>
                                <a:pt x="9756" y="765"/>
                              </a:lnTo>
                              <a:lnTo>
                                <a:pt x="9759" y="804"/>
                              </a:lnTo>
                              <a:lnTo>
                                <a:pt x="9760" y="845"/>
                              </a:lnTo>
                              <a:lnTo>
                                <a:pt x="9763" y="845"/>
                              </a:lnTo>
                              <a:lnTo>
                                <a:pt x="9763" y="848"/>
                              </a:lnTo>
                              <a:lnTo>
                                <a:pt x="9763" y="848"/>
                              </a:lnTo>
                              <a:lnTo>
                                <a:pt x="9760" y="848"/>
                              </a:lnTo>
                              <a:lnTo>
                                <a:pt x="9759" y="891"/>
                              </a:lnTo>
                              <a:lnTo>
                                <a:pt x="9755" y="932"/>
                              </a:lnTo>
                              <a:lnTo>
                                <a:pt x="9749" y="974"/>
                              </a:lnTo>
                              <a:lnTo>
                                <a:pt x="9742" y="1014"/>
                              </a:lnTo>
                              <a:lnTo>
                                <a:pt x="9730" y="1053"/>
                              </a:lnTo>
                              <a:lnTo>
                                <a:pt x="9718" y="1093"/>
                              </a:lnTo>
                              <a:lnTo>
                                <a:pt x="9703" y="1131"/>
                              </a:lnTo>
                              <a:lnTo>
                                <a:pt x="9687" y="1168"/>
                              </a:lnTo>
                              <a:lnTo>
                                <a:pt x="9669" y="1204"/>
                              </a:lnTo>
                              <a:lnTo>
                                <a:pt x="9649" y="1239"/>
                              </a:lnTo>
                              <a:lnTo>
                                <a:pt x="9628" y="1274"/>
                              </a:lnTo>
                              <a:lnTo>
                                <a:pt x="9604" y="1306"/>
                              </a:lnTo>
                              <a:lnTo>
                                <a:pt x="9579" y="1338"/>
                              </a:lnTo>
                              <a:lnTo>
                                <a:pt x="9554" y="1368"/>
                              </a:lnTo>
                              <a:lnTo>
                                <a:pt x="9525" y="1398"/>
                              </a:lnTo>
                              <a:lnTo>
                                <a:pt x="9497" y="1425"/>
                              </a:lnTo>
                              <a:lnTo>
                                <a:pt x="9466" y="1451"/>
                              </a:lnTo>
                              <a:lnTo>
                                <a:pt x="9435" y="1476"/>
                              </a:lnTo>
                              <a:lnTo>
                                <a:pt x="9401" y="1498"/>
                              </a:lnTo>
                              <a:lnTo>
                                <a:pt x="9367" y="1519"/>
                              </a:lnTo>
                              <a:lnTo>
                                <a:pt x="9330" y="1540"/>
                              </a:lnTo>
                              <a:lnTo>
                                <a:pt x="9292" y="1558"/>
                              </a:lnTo>
                              <a:lnTo>
                                <a:pt x="9254" y="1575"/>
                              </a:lnTo>
                              <a:lnTo>
                                <a:pt x="9216" y="1590"/>
                              </a:lnTo>
                              <a:lnTo>
                                <a:pt x="9175" y="1603"/>
                              </a:lnTo>
                              <a:lnTo>
                                <a:pt x="9135" y="1615"/>
                              </a:lnTo>
                              <a:lnTo>
                                <a:pt x="9094" y="1626"/>
                              </a:lnTo>
                              <a:lnTo>
                                <a:pt x="9054" y="1633"/>
                              </a:lnTo>
                              <a:lnTo>
                                <a:pt x="9013" y="1641"/>
                              </a:lnTo>
                              <a:lnTo>
                                <a:pt x="8972" y="1644"/>
                              </a:lnTo>
                              <a:lnTo>
                                <a:pt x="8931" y="1648"/>
                              </a:lnTo>
                              <a:lnTo>
                                <a:pt x="8890" y="1648"/>
                              </a:lnTo>
                              <a:lnTo>
                                <a:pt x="3146" y="1655"/>
                              </a:lnTo>
                              <a:lnTo>
                                <a:pt x="3560" y="2001"/>
                              </a:lnTo>
                              <a:lnTo>
                                <a:pt x="4016" y="2379"/>
                              </a:lnTo>
                              <a:lnTo>
                                <a:pt x="4501" y="2782"/>
                              </a:lnTo>
                              <a:lnTo>
                                <a:pt x="5008" y="3202"/>
                              </a:lnTo>
                              <a:lnTo>
                                <a:pt x="5529" y="3632"/>
                              </a:lnTo>
                              <a:lnTo>
                                <a:pt x="6053" y="4064"/>
                              </a:lnTo>
                              <a:lnTo>
                                <a:pt x="6570" y="4492"/>
                              </a:lnTo>
                              <a:lnTo>
                                <a:pt x="7072" y="4907"/>
                              </a:lnTo>
                              <a:lnTo>
                                <a:pt x="7551" y="5301"/>
                              </a:lnTo>
                              <a:lnTo>
                                <a:pt x="7995" y="5668"/>
                              </a:lnTo>
                              <a:lnTo>
                                <a:pt x="8398" y="5999"/>
                              </a:lnTo>
                              <a:lnTo>
                                <a:pt x="8748" y="6286"/>
                              </a:lnTo>
                              <a:lnTo>
                                <a:pt x="9036" y="6524"/>
                              </a:lnTo>
                              <a:lnTo>
                                <a:pt x="9255" y="6704"/>
                              </a:lnTo>
                              <a:lnTo>
                                <a:pt x="9394" y="6818"/>
                              </a:lnTo>
                              <a:lnTo>
                                <a:pt x="9445" y="6858"/>
                              </a:lnTo>
                              <a:lnTo>
                                <a:pt x="9462" y="6875"/>
                              </a:lnTo>
                              <a:lnTo>
                                <a:pt x="9478" y="6891"/>
                              </a:lnTo>
                              <a:lnTo>
                                <a:pt x="9494" y="6907"/>
                              </a:lnTo>
                              <a:lnTo>
                                <a:pt x="9510" y="6923"/>
                              </a:lnTo>
                              <a:lnTo>
                                <a:pt x="9525" y="6940"/>
                              </a:lnTo>
                              <a:lnTo>
                                <a:pt x="9540" y="6958"/>
                              </a:lnTo>
                              <a:lnTo>
                                <a:pt x="9554" y="6976"/>
                              </a:lnTo>
                              <a:lnTo>
                                <a:pt x="9567" y="6995"/>
                              </a:lnTo>
                              <a:lnTo>
                                <a:pt x="9579" y="7013"/>
                              </a:lnTo>
                              <a:lnTo>
                                <a:pt x="9592" y="7033"/>
                              </a:lnTo>
                              <a:lnTo>
                                <a:pt x="9603" y="7053"/>
                              </a:lnTo>
                              <a:lnTo>
                                <a:pt x="9614" y="7073"/>
                              </a:lnTo>
                              <a:lnTo>
                                <a:pt x="9625" y="7094"/>
                              </a:lnTo>
                              <a:lnTo>
                                <a:pt x="9635" y="7115"/>
                              </a:lnTo>
                              <a:lnTo>
                                <a:pt x="9653" y="7157"/>
                              </a:lnTo>
                              <a:lnTo>
                                <a:pt x="9669" y="7202"/>
                              </a:lnTo>
                              <a:lnTo>
                                <a:pt x="9681" y="7246"/>
                              </a:lnTo>
                              <a:lnTo>
                                <a:pt x="9692" y="7291"/>
                              </a:lnTo>
                              <a:lnTo>
                                <a:pt x="9701" y="7338"/>
                              </a:lnTo>
                              <a:lnTo>
                                <a:pt x="9707" y="7384"/>
                              </a:lnTo>
                              <a:lnTo>
                                <a:pt x="9711" y="7431"/>
                              </a:lnTo>
                              <a:lnTo>
                                <a:pt x="9713" y="7478"/>
                              </a:lnTo>
                              <a:lnTo>
                                <a:pt x="9713" y="7526"/>
                              </a:lnTo>
                              <a:lnTo>
                                <a:pt x="9711" y="7573"/>
                              </a:lnTo>
                              <a:lnTo>
                                <a:pt x="9707" y="7609"/>
                              </a:lnTo>
                              <a:lnTo>
                                <a:pt x="9702" y="7644"/>
                              </a:lnTo>
                              <a:lnTo>
                                <a:pt x="9696" y="7680"/>
                              </a:lnTo>
                              <a:lnTo>
                                <a:pt x="9690" y="7716"/>
                              </a:lnTo>
                              <a:lnTo>
                                <a:pt x="9681" y="7752"/>
                              </a:lnTo>
                              <a:lnTo>
                                <a:pt x="9671" y="7788"/>
                              </a:lnTo>
                              <a:lnTo>
                                <a:pt x="9661" y="7822"/>
                              </a:lnTo>
                              <a:lnTo>
                                <a:pt x="9649" y="7857"/>
                              </a:lnTo>
                              <a:lnTo>
                                <a:pt x="9635" y="7893"/>
                              </a:lnTo>
                              <a:lnTo>
                                <a:pt x="9619" y="7929"/>
                              </a:lnTo>
                              <a:lnTo>
                                <a:pt x="9603" y="7964"/>
                              </a:lnTo>
                              <a:lnTo>
                                <a:pt x="9584" y="7997"/>
                              </a:lnTo>
                              <a:lnTo>
                                <a:pt x="9565" y="8031"/>
                              </a:lnTo>
                              <a:lnTo>
                                <a:pt x="9544" y="8063"/>
                              </a:lnTo>
                              <a:lnTo>
                                <a:pt x="9521" y="8095"/>
                              </a:lnTo>
                              <a:lnTo>
                                <a:pt x="9498" y="8125"/>
                              </a:lnTo>
                              <a:lnTo>
                                <a:pt x="9472" y="8156"/>
                              </a:lnTo>
                              <a:lnTo>
                                <a:pt x="9443" y="8184"/>
                              </a:lnTo>
                              <a:lnTo>
                                <a:pt x="9415" y="8213"/>
                              </a:lnTo>
                              <a:lnTo>
                                <a:pt x="9384" y="8239"/>
                              </a:lnTo>
                              <a:lnTo>
                                <a:pt x="9353" y="8262"/>
                              </a:lnTo>
                              <a:lnTo>
                                <a:pt x="9321" y="8285"/>
                              </a:lnTo>
                              <a:lnTo>
                                <a:pt x="9286" y="8306"/>
                              </a:lnTo>
                              <a:lnTo>
                                <a:pt x="9252" y="8323"/>
                              </a:lnTo>
                              <a:lnTo>
                                <a:pt x="9234" y="8332"/>
                              </a:lnTo>
                              <a:lnTo>
                                <a:pt x="9216" y="8340"/>
                              </a:lnTo>
                              <a:lnTo>
                                <a:pt x="9197" y="8348"/>
                              </a:lnTo>
                              <a:lnTo>
                                <a:pt x="9179" y="8354"/>
                              </a:lnTo>
                              <a:lnTo>
                                <a:pt x="9160" y="8360"/>
                              </a:lnTo>
                              <a:lnTo>
                                <a:pt x="9140" y="8366"/>
                              </a:lnTo>
                              <a:lnTo>
                                <a:pt x="9120" y="8371"/>
                              </a:lnTo>
                              <a:lnTo>
                                <a:pt x="9101" y="8375"/>
                              </a:lnTo>
                              <a:lnTo>
                                <a:pt x="9081" y="8380"/>
                              </a:lnTo>
                              <a:lnTo>
                                <a:pt x="9060" y="8383"/>
                              </a:lnTo>
                              <a:lnTo>
                                <a:pt x="9039" y="8385"/>
                              </a:lnTo>
                              <a:lnTo>
                                <a:pt x="9018" y="8388"/>
                              </a:lnTo>
                              <a:lnTo>
                                <a:pt x="8997" y="8389"/>
                              </a:lnTo>
                              <a:lnTo>
                                <a:pt x="8974" y="8390"/>
                              </a:lnTo>
                              <a:lnTo>
                                <a:pt x="8953" y="8390"/>
                              </a:lnTo>
                              <a:lnTo>
                                <a:pt x="8931" y="8390"/>
                              </a:lnTo>
                              <a:lnTo>
                                <a:pt x="8931" y="8390"/>
                              </a:lnTo>
                              <a:lnTo>
                                <a:pt x="845" y="8389"/>
                              </a:lnTo>
                              <a:lnTo>
                                <a:pt x="802" y="8388"/>
                              </a:lnTo>
                              <a:lnTo>
                                <a:pt x="759" y="8384"/>
                              </a:lnTo>
                              <a:lnTo>
                                <a:pt x="715" y="8378"/>
                              </a:lnTo>
                              <a:lnTo>
                                <a:pt x="673" y="8370"/>
                              </a:lnTo>
                              <a:lnTo>
                                <a:pt x="632" y="8360"/>
                              </a:lnTo>
                              <a:lnTo>
                                <a:pt x="592" y="8348"/>
                              </a:lnTo>
                              <a:lnTo>
                                <a:pt x="552" y="8333"/>
                              </a:lnTo>
                              <a:lnTo>
                                <a:pt x="514" y="8317"/>
                              </a:lnTo>
                              <a:lnTo>
                                <a:pt x="476" y="8300"/>
                              </a:lnTo>
                              <a:lnTo>
                                <a:pt x="439" y="8280"/>
                              </a:lnTo>
                              <a:lnTo>
                                <a:pt x="403" y="8259"/>
                              </a:lnTo>
                              <a:lnTo>
                                <a:pt x="370" y="8236"/>
                              </a:lnTo>
                              <a:lnTo>
                                <a:pt x="337" y="8212"/>
                              </a:lnTo>
                              <a:lnTo>
                                <a:pt x="304" y="8186"/>
                              </a:lnTo>
                              <a:lnTo>
                                <a:pt x="275" y="8160"/>
                              </a:lnTo>
                              <a:lnTo>
                                <a:pt x="245" y="8131"/>
                              </a:lnTo>
                              <a:lnTo>
                                <a:pt x="218" y="8101"/>
                              </a:lnTo>
                              <a:lnTo>
                                <a:pt x="192" y="8070"/>
                              </a:lnTo>
                              <a:lnTo>
                                <a:pt x="167" y="8038"/>
                              </a:lnTo>
                              <a:lnTo>
                                <a:pt x="144" y="8006"/>
                              </a:lnTo>
                              <a:lnTo>
                                <a:pt x="123" y="7971"/>
                              </a:lnTo>
                              <a:lnTo>
                                <a:pt x="103" y="7936"/>
                              </a:lnTo>
                              <a:lnTo>
                                <a:pt x="84" y="7901"/>
                              </a:lnTo>
                              <a:lnTo>
                                <a:pt x="68" y="7863"/>
                              </a:lnTo>
                              <a:lnTo>
                                <a:pt x="52" y="7825"/>
                              </a:lnTo>
                              <a:lnTo>
                                <a:pt x="40" y="7787"/>
                              </a:lnTo>
                              <a:lnTo>
                                <a:pt x="28" y="7747"/>
                              </a:lnTo>
                              <a:lnTo>
                                <a:pt x="19" y="7707"/>
                              </a:lnTo>
                              <a:lnTo>
                                <a:pt x="11" y="7666"/>
                              </a:lnTo>
                              <a:lnTo>
                                <a:pt x="6" y="7625"/>
                              </a:lnTo>
                              <a:lnTo>
                                <a:pt x="2" y="7585"/>
                              </a:lnTo>
                              <a:lnTo>
                                <a:pt x="1" y="7542"/>
                              </a:lnTo>
                              <a:lnTo>
                                <a:pt x="2" y="7498"/>
                              </a:lnTo>
                              <a:lnTo>
                                <a:pt x="6" y="7453"/>
                              </a:lnTo>
                              <a:lnTo>
                                <a:pt x="11" y="7411"/>
                              </a:lnTo>
                              <a:lnTo>
                                <a:pt x="19" y="7368"/>
                              </a:lnTo>
                              <a:lnTo>
                                <a:pt x="28" y="7326"/>
                              </a:lnTo>
                              <a:lnTo>
                                <a:pt x="40" y="7285"/>
                              </a:lnTo>
                              <a:lnTo>
                                <a:pt x="53" y="7245"/>
                              </a:lnTo>
                              <a:lnTo>
                                <a:pt x="68" y="7207"/>
                              </a:lnTo>
                              <a:lnTo>
                                <a:pt x="84" y="7168"/>
                              </a:lnTo>
                              <a:lnTo>
                                <a:pt x="103" y="7131"/>
                              </a:lnTo>
                              <a:lnTo>
                                <a:pt x="124" y="7095"/>
                              </a:lnTo>
                              <a:lnTo>
                                <a:pt x="145" y="7060"/>
                              </a:lnTo>
                              <a:lnTo>
                                <a:pt x="168" y="7027"/>
                              </a:lnTo>
                              <a:lnTo>
                                <a:pt x="193" y="6995"/>
                              </a:lnTo>
                              <a:lnTo>
                                <a:pt x="219" y="6964"/>
                              </a:lnTo>
                              <a:lnTo>
                                <a:pt x="248" y="6934"/>
                              </a:lnTo>
                              <a:lnTo>
                                <a:pt x="276" y="6906"/>
                              </a:lnTo>
                              <a:lnTo>
                                <a:pt x="307" y="6878"/>
                              </a:lnTo>
                              <a:lnTo>
                                <a:pt x="339" y="6854"/>
                              </a:lnTo>
                              <a:lnTo>
                                <a:pt x="372" y="6829"/>
                              </a:lnTo>
                              <a:lnTo>
                                <a:pt x="406" y="6806"/>
                              </a:lnTo>
                              <a:lnTo>
                                <a:pt x="442" y="6785"/>
                              </a:lnTo>
                              <a:lnTo>
                                <a:pt x="478" y="6767"/>
                              </a:lnTo>
                              <a:lnTo>
                                <a:pt x="516" y="6749"/>
                              </a:lnTo>
                              <a:lnTo>
                                <a:pt x="554" y="6735"/>
                              </a:lnTo>
                              <a:lnTo>
                                <a:pt x="594" y="6721"/>
                              </a:lnTo>
                              <a:lnTo>
                                <a:pt x="634" y="6710"/>
                              </a:lnTo>
                              <a:lnTo>
                                <a:pt x="674" y="6700"/>
                              </a:lnTo>
                              <a:lnTo>
                                <a:pt x="717" y="6692"/>
                              </a:lnTo>
                              <a:lnTo>
                                <a:pt x="759" y="6686"/>
                              </a:lnTo>
                              <a:lnTo>
                                <a:pt x="802" y="6683"/>
                              </a:lnTo>
                              <a:lnTo>
                                <a:pt x="845" y="6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8e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pt;margin-top:-27.85pt;width:198pt;height:83.9pt" coordorigin="6360,-557" coordsize="3960,1678">
              <v:rect id="shape_0" stroked="f" o:allowincell="f" style="position:absolute;left:6360;top:-557;width:3959;height:167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9763,8390" path="m8918,6681l3125,6680l3521,6354l3953,5997l4412,5618l4893,5220l5386,4814l5883,4403l6378,3994l6864,3593l7329,3208l7767,2845l8172,2510l8534,2211l8847,1952l9102,1741l9292,1584l9407,1487l9433,1465l9461,1441l9490,1414l9519,1385l9549,1353l9579,1318l9593,1300l9607,1281l9622,1261l9636,1240l9649,1219l9662,1197l9674,1173l9685,1150l9697,1125l9707,1099l9717,1073l9726,1045l9735,1016l9742,988l9748,957l9753,926l9757,892l9761,859l9762,824l9763,789l9762,753l9759,716l9753,679l9746,639l9747,639l9739,607l9730,575l9720,544l9707,513l9695,482l9680,452l9664,423l9647,393l9629,364l9610,337l9589,309l9566,283l9543,255l9518,230l9493,204l9466,181l9435,157l9403,136l9371,116l9336,98l9301,82l9267,67l9231,53l9194,42l9157,32l9118,24l9081,16l9043,10l9003,6l8965,2l8926,1l8887,0l832,1l791,2l750,6l711,11l671,19l631,28l593,40l555,53l518,68l481,85l446,104l410,125l377,146l344,170l312,196l281,222l253,250l239,265l226,280l201,307l177,337l155,368l134,399l114,432l96,466l80,501l63,535l50,571l37,608l28,647l19,685l12,725l7,765l4,804l3,845l0,845l0,848l0,848l3,848l4,891l8,932l13,974l21,1014l33,1053l45,1093l59,1131l76,1168l93,1204l114,1239l135,1274l159,1306l184,1338l210,1368l238,1398l266,1425l296,1451l328,1476l362,1498l396,1519l432,1540l471,1558l509,1575l547,1590l587,1603l628,1615l669,1626l709,1633l750,1641l791,1644l832,1648l873,1648l6617,1655l6203,2001l5747,2379l5262,2782l4755,3202l4234,3632l3710,4064l3193,4492l2691,4907l2212,5301l1768,5668l1365,5999l1015,6286l727,6524l508,6704l369,6818l318,6858l301,6875l285,6891l269,6907l253,6923l238,6940l223,6958l210,6976l196,6995l184,7013l171,7033l159,7053l149,7073l138,7094l128,7115l119,7136l111,7157l102,7179l94,7202l88,7224l82,7246l76,7269l71,7291l62,7338l56,7384l51,7431l50,7478l50,7526l52,7573l56,7609l61,7644l66,7680l73,7716l82,7752l92,7788l102,7822l114,7857l128,7893l144,7929l160,7964l179,7997l198,8031l219,8063l242,8095l265,8125l291,8156l320,8184l348,8213l378,8239l410,8262l442,8285l476,8306l511,8323l529,8332l547,8340l566,8348l584,8354l603,8360l623,8366l643,8371l662,8375l682,8380l703,8383l724,8385l745,8388l766,8389l789,8390l810,8390l832,8390l832,8390l8918,8389l8961,8388l9004,8384l9048,8378l9090,8370l9131,8360l9171,8348l9211,8333l9249,8317l9287,8300l9324,8280l9358,8259l9393,8236l9426,8212l9459,8186l9488,8160l9518,8131l9545,8101l9571,8070l9596,8038l9618,8006l9640,7971l9660,7936l9679,7901l9695,7863l9710,7825l9723,7787l9735,7747l9744,7707l9752,7666l9757,7625l9761,7585l9762,7542l9761,7498l9757,7453l9752,7411l9744,7368l9735,7326l9723,7285l9710,7245l9695,7207l9678,7168l9659,7131l9639,7095l9618,7060l9595,7027l9570,6995l9544,6964l9516,6934l9487,6906l9456,6878l9424,6854l9391,6829l9356,6806l9321,6785l9284,6767l9247,6749l9209,6735l9169,6721l9129,6710l9089,6700l9046,6692l9004,6686l8961,6683l8918,6681xe" fillcolor="#e2e8ed" stroked="f" o:allowincell="f" style="position:absolute;left:8367;top:-557;width:1952;height:1677;mso-wrap-style:none;v-text-anchor:middle">
                <v:fill o:detectmouseclick="t" type="solid" color2="#1d1712" opacity="0.5"/>
                <v:stroke color="#3465a4" joinstyle="round" endcap="flat"/>
                <w10:wrap type="none"/>
              </v:shape>
              <v:shape id="shape_0" coordsize="9763,8390" path="m845,6681l6638,6680l6242,6354l5810,5997l5351,5618l4870,5220l4377,4814l3878,4403l3385,3994l2899,3593l2434,3208l1996,2845l1591,2510l1229,2211l916,1952l661,1741l471,1584l356,1487l329,1465l302,1441l273,1414l244,1385l214,1353l184,1318l170,1300l156,1281l141,1261l127,1240l114,1219l101,1197l89,1173l77,1150l66,1125l56,1099l46,1073l37,1045l28,1016l21,988l15,957l10,926l5,892l2,859l0,824l0,789l1,753l4,716l10,679l16,639l16,639l24,607l33,575l43,544l56,513l68,482l83,452l99,423l116,393l134,364l153,337l174,309l197,283l220,255l245,230l270,204l297,181l328,157l360,136l392,116l426,98l460,82l496,67l532,53l569,42l606,32l644,24l682,16l720,10l760,6l798,2l837,1l876,0l8931,1l8972,2l9011,6l9052,11l9092,19l9132,28l9170,40l9208,53l9245,68l9281,85l9317,104l9352,125l9386,146l9419,170l9451,196l9482,222l9510,250l9524,265l9537,280l9562,307l9586,337l9608,368l9629,399l9649,432l9667,466l9683,501l9700,535l9713,571l9726,608l9735,647l9744,685l9752,725l9756,765l9759,804l9760,845l9763,845l9763,848l9763,848l9760,848l9759,891l9755,932l9749,974l9742,1014l9730,1053l9718,1093l9703,1131l9687,1168l9669,1204l9649,1239l9628,1274l9604,1306l9579,1338l9554,1368l9525,1398l9497,1425l9466,1451l9435,1476l9401,1498l9367,1519l9330,1540l9292,1558l9254,1575l9216,1590l9175,1603l9135,1615l9094,1626l9054,1633l9013,1641l8972,1644l8931,1648l8890,1648l3146,1655l3560,2001l4016,2379l4501,2782l5008,3202l5529,3632l6053,4064l6570,4492l7072,4907l7551,5301l7995,5668l8398,5999l8748,6286l9036,6524l9255,6704l9394,6818l9445,6858l9462,6875l9478,6891l9494,6907l9510,6923l9525,6940l9540,6958l9554,6976l9567,6995l9579,7013l9592,7033l9603,7053l9614,7073l9625,7094l9635,7115l9653,7157l9669,7202l9681,7246l9692,7291l9701,7338l9707,7384l9711,7431l9713,7478l9713,7526l9711,7573l9707,7609l9702,7644l9696,7680l9690,7716l9681,7752l9671,7788l9661,7822l9649,7857l9635,7893l9619,7929l9603,7964l9584,7997l9565,8031l9544,8063l9521,8095l9498,8125l9472,8156l9443,8184l9415,8213l9384,8239l9353,8262l9321,8285l9286,8306l9252,8323l9234,8332l9216,8340l9197,8348l9179,8354l9160,8360l9140,8366l9120,8371l9101,8375l9081,8380l9060,8383l9039,8385l9018,8388l8997,8389l8974,8390l8953,8390l8931,8390l8931,8390l845,8389l802,8388l759,8384l715,8378l673,8370l632,8360l592,8348l552,8333l514,8317l476,8300l439,8280l403,8259l370,8236l337,8212l304,8186l275,8160l245,8131l218,8101l192,8070l167,8038l144,8006l123,7971l103,7936l84,7901l68,7863l52,7825l40,7787l28,7747l19,7707l11,7666l6,7625l2,7585l1,7542l2,7498l6,7453l11,7411l19,7368l28,7326l40,7285l53,7245l68,7207l84,7168l103,7131l124,7095l145,7060l168,7027l193,6995l219,6964l248,6934l276,6906l307,6878l339,6854l372,6829l406,6806l442,6785l478,6767l516,6749l554,6735l594,6721l634,6710l674,6700l717,6692l759,6686l802,6683l845,6681xe" fillcolor="#e2e8ed" stroked="f" o:allowincell="f" style="position:absolute;left:6360;top:-557;width:1952;height:1677;mso-wrap-style:none;v-text-anchor:middle">
                <v:fill o:detectmouseclick="t" type="solid" color2="#1d1712" opacity="0.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ley@vizzar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zz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7:00Z</dcterms:created>
  <dc:creator>Wesley Dejuli</dc:creator>
  <dc:description/>
  <cp:keywords/>
  <dc:language>en-US</dc:language>
  <cp:lastModifiedBy>Wesley Dejuli</cp:lastModifiedBy>
  <cp:lastPrinted>2008-04-30T14:58:00Z</cp:lastPrinted>
  <dcterms:modified xsi:type="dcterms:W3CDTF">2008-05-12T01:07:00Z</dcterms:modified>
  <cp:revision>2</cp:revision>
  <dc:subject/>
  <dc:title>Questionário para Elaboração de Orçamentos</dc:title>
</cp:coreProperties>
</file>